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风云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纵横天下大秦帝国的兴衰与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天下：大秦帝国的兴衰与英雄们</w:t>
      </w:r>
      <w:r>
        <w:rPr>
          <w:sz w:val="32"/>
          <w:szCs w:val="32"/>
        </w:rPr>
        <w:t>&lt;/p&gt;&lt;p&gt;&lt;img src="/static-img/KxL7cs56HPiH8krK7oIhSNj7VCLHxH4JvaCc3lahFmiPKheOkd0sxFwV5FJTW7G_.jpg"&gt;&lt;/p&gt;&lt;p&gt;</w:t>
      </w:r>
      <w:r>
        <w:rPr>
          <w:sz w:val="32"/>
          <w:szCs w:val="32"/>
        </w:rPr>
        <w:t>在历史长河中，大秦帝国风云录是中华民族最为辉煌而又充满变数的一段时期。它以强大的国力、精湛的文化和无畏的探险精神，开疆拓土，影响了整个东亚乃至世界的发展。然而，这一辉煌背后，也隐藏着诸多矛盾与冲突，让人不得不深思“天下之大，不仁以万物为刍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统一六国后，即位称帝，大秦帝国正式成立。在他的治理下，实行严苛的法律法规，如《九律》，极大地巩固了中央集权政体，同时推动了一系列重大建设工程，如长城、都城咸阳等，使得国家更加强盛。</w:t>
      </w:r>
      <w:r>
        <w:rPr>
          <w:sz w:val="32"/>
          <w:szCs w:val="32"/>
        </w:rPr>
        <w:t>&lt;/p&gt;&lt;p&gt;&lt;img src="/static-img/JUv4W7mDfccTHduaDt6-ctj7VCLHxH4JvaCc3lahFmhqmn_bd_lFX9UGS1dJHyHfuXcrbykiyM6vjmtMcLkTbg.jpg"&gt;&lt;/p&gt;&lt;p&gt;</w:t>
      </w:r>
      <w:r>
        <w:rPr>
          <w:sz w:val="32"/>
          <w:szCs w:val="32"/>
        </w:rPr>
        <w:t>不过，大秦帝国并非没有弱点。一方面，由于过度集中权力，导致官僚体系腐败严重，一些地方官员滥用职权，对人民生活造成负担；另一方面，由于对外扩张政策过激，引发了众多反抗运动，最终导致了匈奴战争的大规模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有如名将李斯这样的政治家通过智谋和勇气，为国家提供了一手解决问题的手段。而有如赵高这样的宦官，则因为自己的野心和贪婪，最终让这个曾经伟大的帝国走向崩溃。</w:t>
      </w:r>
      <w:r>
        <w:rPr>
          <w:sz w:val="32"/>
          <w:szCs w:val="32"/>
        </w:rPr>
        <w:t>&lt;/p&gt;&lt;p&gt;&lt;img src="/static-img/fLBKyT1v7HycQrJgmxHxrNj7VCLHxH4JvaCc3lahFmhqmn_bd_lFX9UGS1dJHyHfuXcrbykiyM6vjmtMcLkTbg.jpg"&gt;&lt;/p&gt;&lt;p&gt;</w:t>
      </w:r>
      <w:r>
        <w:rPr>
          <w:sz w:val="32"/>
          <w:szCs w:val="32"/>
        </w:rPr>
        <w:t>在这场历史戏剧中，每个人物都扮演着不可或缺的一角，他们的心路历程，或悲欢离合，或忠奸参半，都成为了我们今天学习历史时不能忽视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秦帝国风云录已成为过去，但其留给我们的教训和启示依然值得我们深思。大凡人类社会，无论是在哪个时代，只要记住“仁义礼智信”的道德底线，并且不断进步，就能避免像古代那样重蹈覆辙，从而创造出更加美好的未来。</w:t>
      </w:r>
      <w:r>
        <w:rPr>
          <w:sz w:val="32"/>
          <w:szCs w:val="32"/>
        </w:rPr>
        <w:t>&lt;/p&gt;&lt;p&gt;&lt;img src="/static-img/h6GIxtgFTFNvQJWc19K6ndj7VCLHxH4JvaCc3lahFmhqmn_bd_lFX9UGS1dJHyHfuXcrbykiyM6vjmtMcLkTbg.jpg"&gt;&lt;/p&gt;&lt;p&gt;&lt;a href = "/doc/1208862-</w:t>
      </w:r>
      <w:r>
        <w:rPr>
          <w:sz w:val="32"/>
          <w:szCs w:val="32"/>
        </w:rPr>
        <w:t xml:space="preserve">大秦帝国风云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天下大秦帝国的兴衰与英雄们</w:t>
      </w:r>
      <w:r>
        <w:rPr>
          <w:sz w:val="32"/>
          <w:szCs w:val="32"/>
        </w:rPr>
        <w:t>.doc" rel="alternate" download="1208862-</w:t>
      </w:r>
      <w:r>
        <w:rPr>
          <w:sz w:val="32"/>
          <w:szCs w:val="32"/>
        </w:rPr>
        <w:t xml:space="preserve">大秦帝国风云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天下大秦帝国的兴衰与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